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真空学会优秀硕士研究生奖学金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申    报    </w:t>
      </w:r>
      <w:r>
        <w:rPr/>
        <w:t>表</w:t>
      </w:r>
    </w:p>
    <w:tbl>
      <w:tblPr>
        <w:tblW w:w="102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540"/>
        <w:gridCol w:w="1440"/>
        <w:gridCol w:w="900"/>
        <w:gridCol w:w="1440"/>
        <w:gridCol w:w="12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导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子邮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论文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利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奖励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选填）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</w:p>
        </w:tc>
      </w:tr>
      <w:tr>
        <w:trPr>
          <w:trHeight w:val="1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见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5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58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单位盖章  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80"/>
              <w:ind w:firstLine="60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cs="Arial"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Arial"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Arial" w:eastAsia="楷体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88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b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01:00Z</dcterms:created>
  <dc:creator>中国真空学会</dc:creator>
  <dc:description/>
  <cp:keywords/>
  <dc:language>en-US</dc:language>
  <cp:lastModifiedBy>smhou</cp:lastModifiedBy>
  <cp:lastPrinted>2010-01-28T13:54:00Z</cp:lastPrinted>
  <dcterms:modified xsi:type="dcterms:W3CDTF">2023-05-16T00:19:00Z</dcterms:modified>
  <cp:revision>12</cp:revision>
  <dc:subject/>
  <dc:title>中国真空学会真空科学与技术硕士生奖学金</dc:title>
</cp:coreProperties>
</file>