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届“挑战杯”国赛特等奖作品名称一览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届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通道超声波无损检测系统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超高速开关磁阻电机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用型分体式耐高温微型压力传感器研制及产业化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沟槽式微热管毛细芯高速旋压犁削复合成形技术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便携式宽带综合业务数字卫星通信地球站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、中生代之交重大地质转折期有孔虫的灭绝过程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针灸铜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经穴学学习及针刺安全性训练系统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蚕重大病毒</w:t>
      </w:r>
      <w:r>
        <w:rPr>
          <w:rFonts w:cs="宋体;SimSun" w:ascii="宋体;SimSun" w:hAnsi="宋体;SimSun"/>
        </w:rPr>
        <w:t>BmNPV orf35</w:t>
      </w:r>
      <w:r>
        <w:rPr>
          <w:rFonts w:ascii="宋体;SimSun" w:hAnsi="宋体;SimSun" w:cs="宋体;SimSun"/>
        </w:rPr>
        <w:t xml:space="preserve">基因的缺失和拯救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南海赤魟尾刺中新型肿瘤抑制基因</w:t>
      </w:r>
      <w:r>
        <w:rPr>
          <w:rFonts w:cs="宋体;SimSun" w:ascii="宋体;SimSun" w:hAnsi="宋体;SimSun"/>
        </w:rPr>
        <w:t>Ipl</w:t>
      </w:r>
      <w:r>
        <w:rPr>
          <w:rFonts w:ascii="宋体;SimSun" w:hAnsi="宋体;SimSun" w:cs="宋体;SimSun"/>
        </w:rPr>
        <w:t>的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压电石英晶体传感器阵列快速定量尿液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微量蛋白的应用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废旧锂离子电池再资源化工艺及装置研发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属布线的桌面加工技术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</w:t>
      </w:r>
      <w:r>
        <w:rPr>
          <w:rFonts w:cs="宋体;SimSun" w:ascii="宋体;SimSun" w:hAnsi="宋体;SimSun"/>
        </w:rPr>
        <w:t>OLED</w:t>
      </w:r>
      <w:r>
        <w:rPr>
          <w:rFonts w:ascii="宋体;SimSun" w:hAnsi="宋体;SimSun" w:cs="宋体;SimSun"/>
        </w:rPr>
        <w:t xml:space="preserve">蓝光材料的探索——新型稠环芳烃合成方法的开拓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绿色环保”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提取试剂盒制备方法——无创伤便捷的痕量及稀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样品的新型硅胶提取法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渤海产业投资基金与中国转型期金融创新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毛乌素沙地南缘风沙滩区生态调查与研究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于六县市调研的我国农户融资现状比较与改革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农村人居环境建设“村民掌中宝”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煤矿工人心理安全感的影响因素及提升策略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生命不再留守——自尊和心理控制源对留守儿童社会适应性影响的研究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诉讼之外的选择——大学生权利救济的进路分析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省高等教育顾客（学生）满意度指数模型研究及调查报告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治安综合治理的路径选择——广州火车站地区治安综合治理的经验及其启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一届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代数系统</w:t>
      </w:r>
      <w:r>
        <w:rPr>
          <w:rFonts w:cs="宋体;SimSun" w:ascii="宋体;SimSun" w:hAnsi="宋体;SimSun"/>
        </w:rPr>
        <w:t>maTHμ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识别－扰动”淀粉样蛋白聚集的杂合小肽合成与作用初探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倾转动力系统的可自由起降验证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土光磁功能配合物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本体法</w:t>
      </w:r>
      <w:r>
        <w:rPr>
          <w:rFonts w:cs="宋体;SimSun" w:ascii="宋体;SimSun" w:hAnsi="宋体;SimSun"/>
        </w:rPr>
        <w:t>PMMA</w:t>
      </w:r>
      <w:r>
        <w:rPr>
          <w:rFonts w:ascii="宋体;SimSun" w:hAnsi="宋体;SimSun" w:cs="宋体;SimSun"/>
        </w:rPr>
        <w:t>树脂聚合工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荧光蛋白标签的“夹心法”重组蛋白生产分离纯化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型倾转旋翼飞行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稻抗纹枯病主效</w:t>
      </w:r>
      <w:r>
        <w:rPr>
          <w:rFonts w:cs="宋体;SimSun" w:ascii="宋体;SimSun" w:hAnsi="宋体;SimSun"/>
        </w:rPr>
        <w:t>QT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qS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位置、效应及作用方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丝织物原位纳米生态染色与功能整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负电子对撞机上</w:t>
      </w:r>
      <w:r>
        <w:rPr>
          <w:rFonts w:cs="宋体;SimSun" w:ascii="宋体;SimSun" w:hAnsi="宋体;SimSun"/>
        </w:rPr>
        <w:t>ttZ</w:t>
      </w:r>
      <w:r>
        <w:rPr>
          <w:rFonts w:ascii="宋体;SimSun" w:hAnsi="宋体;SimSun" w:cs="宋体;SimSun"/>
        </w:rPr>
        <w:t>产生过程的单圈</w:t>
      </w:r>
      <w:r>
        <w:rPr>
          <w:rFonts w:cs="宋体;SimSun" w:ascii="宋体;SimSun" w:hAnsi="宋体;SimSun"/>
        </w:rPr>
        <w:t>QCD</w:t>
      </w:r>
      <w:r>
        <w:rPr>
          <w:rFonts w:ascii="宋体;SimSun" w:hAnsi="宋体;SimSun" w:cs="宋体;SimSun"/>
        </w:rPr>
        <w:t>和电弱修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钯催化乙二酸酯酸钾脱羧偶联反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源重组是甲型流感病毒进化的重要动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米多孔二氧化硅气凝胶高效隔热复合材料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域电网故障行波定位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扣合式骨外固定监测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Jun</w:t>
      </w:r>
      <w:r>
        <w:rPr>
          <w:rFonts w:ascii="宋体;SimSun" w:hAnsi="宋体;SimSun" w:cs="宋体;SimSun"/>
        </w:rPr>
        <w:t>调控神经元凋亡的分子机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多媒体卫星实时互动电子教育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高密度都市环境气候图”评估与应用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额贷款公司制度研究—以苍南联信小额贷款股份有限公司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币指数期货期权定价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丘陵地区农村土地流转：现状、问题及对策研究——基于对四川省射洪县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别徊徨：待业大学生群体生存状态研究——基于上海的实证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“傻根”们的心世界——关于江苏省苏南、苏北新生代农村进城务工青年价值观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“村官”机制建设：基于</w:t>
      </w:r>
      <w:r>
        <w:rPr>
          <w:rFonts w:cs="宋体;SimSun" w:ascii="宋体;SimSun" w:hAnsi="宋体;SimSun"/>
        </w:rPr>
        <w:t>1260</w:t>
      </w:r>
      <w:r>
        <w:rPr>
          <w:rFonts w:ascii="宋体;SimSun" w:hAnsi="宋体;SimSun" w:cs="宋体;SimSun"/>
        </w:rPr>
        <w:t>个乡村实证调查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型农田水利设施长效保障机制研究——基于粮食核心生产区（河南）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化进程中的失地农民安置模式探索—基于长沙市失地农民安置经验的思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海啸背景下农民工就业问题及对策研究—基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省区市的调查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荔枝专业合作社发展状况调查报告—基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家荔枝专业合作社的实证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农业背景下农民生产技能培训需求意愿及制约因素分析——基于宁波</w:t>
      </w:r>
      <w:r>
        <w:rPr>
          <w:rFonts w:cs="宋体;SimSun" w:ascii="宋体;SimSun" w:hAnsi="宋体;SimSun"/>
        </w:rPr>
        <w:t>511</w:t>
      </w:r>
      <w:r>
        <w:rPr>
          <w:rFonts w:ascii="宋体;SimSun" w:hAnsi="宋体;SimSun" w:cs="宋体;SimSun"/>
        </w:rPr>
        <w:t>个种养农户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十二届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前沿抗氧化应激医学治疗手段的探索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活体特异性有机过氧化物生物传感器的开发与应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外骨骼式主从机器人遥控操作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可三轴精确定向的无人直升机系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高效纳米碳基膜电容脱盐装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的温床——基于对新型细胞或组织恒温灌流实验系统的研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NFα-Tumstatin54-132/IL-24</w:t>
      </w:r>
      <w:r>
        <w:rPr>
          <w:rFonts w:ascii="宋体;SimSun" w:hAnsi="宋体;SimSun" w:cs="宋体;SimSun"/>
        </w:rPr>
        <w:t>基因修饰的间质干细胞抗肿瘤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速磁悬浮开关磁阻电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射剂中热原专用超滤膜及在线检测仪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恶劣环境视频增强算法研究及硬件实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高效、低成本的质子交换膜燃料电池用金属双极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EVIOU</w:t>
      </w:r>
      <w:r>
        <w:rPr>
          <w:rFonts w:ascii="宋体;SimSun" w:hAnsi="宋体;SimSun" w:cs="宋体;SimSun"/>
        </w:rPr>
        <w:t>蜂窝式中文滑行输入法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结构可控的蛾翅鳞片制备微型光子器件的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谐振驱动原理的微型移动机器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质安全新卫士：一种用于水质毒性检测的多通道微生物传感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化弥散斑验光仪的研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钼酸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钼酸钴分级异质结构纳米线设计构筑与超级电容器性能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型的荧光</w:t>
      </w:r>
      <w:r>
        <w:rPr>
          <w:rFonts w:cs="宋体;SimSun" w:ascii="宋体;SimSun" w:hAnsi="宋体;SimSun"/>
        </w:rPr>
        <w:t>Ag-S</w:t>
      </w:r>
      <w:r>
        <w:rPr>
          <w:rFonts w:ascii="宋体;SimSun" w:hAnsi="宋体;SimSun" w:cs="宋体;SimSun"/>
        </w:rPr>
        <w:t>簇合物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新型的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芳基腈类合成方法及其导向的医药化学品绿色化生产路线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民族地区宗教和谐发展研究——以四川省康定县炉城镇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震重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故土新楼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住房和城乡建设部直属第一示范点：马鞍桥村灾后重建综合示范项目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击我国城市化进程瓶颈的一项变革——基于重庆市户籍制度改革现状的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藏无电区农牧民用电对策研究——基于对拉孜县新能源利用的实证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型期大学生就业问题及其对策研究——基于全国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个省市自治区的调查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集合在军旗下——新时期大学生“从军热”动因调查及引导机制研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民利益是如何被损害的——资源开发中的利益博弈与利益失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一体化进程中土地股份合作的制度演进与创新——以苏州市上林村为个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土视野中的纠纷解决——以海安法院的疏导式庭审为样本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别孤独：新生代农民工社会融合问题研究——基于全国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5547</w:t>
      </w:r>
      <w:r>
        <w:rPr>
          <w:rFonts w:ascii="宋体;SimSun" w:hAnsi="宋体;SimSun" w:cs="宋体;SimSun"/>
        </w:rPr>
        <w:t>个样本的实证调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最低工资标准测算模型实证研究——以浙江省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发展与两型社会建设指导下发展有色金属循环产业研究与探索——以中国银都湖南永兴县为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大自然灾害下救灾及灾后重建中人文精神的价值与作用研究——以“汶川大地震”为例的个案分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十三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北京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包含平面硒原子层的稀土硒化物及硒氧化物二维纳米晶：</w:t>
      </w:r>
      <w:r>
        <w:rPr>
          <w:rFonts w:cs="宋体;SimSun" w:ascii="宋体;SimSun" w:hAnsi="宋体;SimSun"/>
          <w:color w:val="262626"/>
          <w:kern w:val="0"/>
          <w:szCs w:val="21"/>
        </w:rPr>
        <w:t>RESe2</w:t>
      </w:r>
      <w:r>
        <w:rPr>
          <w:rFonts w:ascii="宋体;SimSun" w:hAnsi="宋体;SimSun" w:cs="宋体;SimSun"/>
          <w:color w:val="262626"/>
          <w:kern w:val="0"/>
          <w:szCs w:val="21"/>
        </w:rPr>
        <w:t>与</w:t>
      </w:r>
      <w:r>
        <w:rPr>
          <w:rFonts w:cs="宋体;SimSun" w:ascii="宋体;SimSun" w:hAnsi="宋体;SimSun"/>
          <w:color w:val="262626"/>
          <w:kern w:val="0"/>
          <w:szCs w:val="21"/>
        </w:rPr>
        <w:t>RE4O4Se3</w:t>
      </w:r>
      <w:r>
        <w:rPr>
          <w:rFonts w:ascii="宋体;SimSun" w:hAnsi="宋体;SimSun" w:cs="宋体;SimSun"/>
          <w:color w:val="262626"/>
          <w:kern w:val="0"/>
          <w:szCs w:val="21"/>
        </w:rPr>
        <w:t>的液相合成与性质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北京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面向军工装备制造业的智能优化排产软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清华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建设工程表见代理纠纷的审判方法和风险防范研究——基于全国</w:t>
      </w:r>
      <w:r>
        <w:rPr>
          <w:rFonts w:cs="宋体;SimSun" w:ascii="宋体;SimSun" w:hAnsi="宋体;SimSun"/>
          <w:color w:val="262626"/>
          <w:kern w:val="0"/>
          <w:szCs w:val="21"/>
        </w:rPr>
        <w:t>230</w:t>
      </w:r>
      <w:r>
        <w:rPr>
          <w:rFonts w:ascii="宋体;SimSun" w:hAnsi="宋体;SimSun" w:cs="宋体;SimSun"/>
          <w:color w:val="262626"/>
          <w:kern w:val="0"/>
          <w:szCs w:val="21"/>
        </w:rPr>
        <w:t>件案例的实证分析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清华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多光照环境下的第一人称手部检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清华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可用于油水分离和水净化处理的双层</w:t>
      </w:r>
      <w:r>
        <w:rPr>
          <w:rFonts w:cs="宋体;SimSun" w:ascii="宋体;SimSun" w:hAnsi="宋体;SimSun"/>
          <w:color w:val="262626"/>
          <w:kern w:val="0"/>
          <w:szCs w:val="21"/>
        </w:rPr>
        <w:t>TiO2</w:t>
      </w:r>
      <w:r>
        <w:rPr>
          <w:rFonts w:ascii="宋体;SimSun" w:hAnsi="宋体;SimSun" w:cs="宋体;SimSun"/>
          <w:color w:val="262626"/>
          <w:kern w:val="0"/>
          <w:szCs w:val="21"/>
        </w:rPr>
        <w:t>基网膜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燕山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蓝宝石光纤探针持气率测井仪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大连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交互式声光显示屏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吉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封闭管制还是开放协商：社会管理新模式的实践与探索——以吉林省白山市吊水壶村为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吉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磁控多级孔纳米缓释骨修复材料的研制与性质探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哈尔滨工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自支撑搅拌摩擦焊接新方法及焊具设计——适用于高速列车用国际先进焊接方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复旦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一种全新的金催化喹啉类化合物选择氢化反应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上海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流浪儿童何以“流浪”——对新疆流浪儿童成因与对策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上海交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采用高效无线供能的胃肠道新型钳位式微机器人诊查系统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上海交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核子分离能公式的改进及</w:t>
      </w:r>
      <w:r>
        <w:rPr>
          <w:rFonts w:cs="宋体;SimSun" w:ascii="宋体;SimSun" w:hAnsi="宋体;SimSun"/>
          <w:color w:val="262626"/>
          <w:kern w:val="0"/>
          <w:szCs w:val="21"/>
        </w:rPr>
        <w:t>GK</w:t>
      </w:r>
      <w:r>
        <w:rPr>
          <w:rFonts w:ascii="宋体;SimSun" w:hAnsi="宋体;SimSun" w:cs="宋体;SimSun"/>
          <w:color w:val="262626"/>
          <w:kern w:val="0"/>
          <w:szCs w:val="21"/>
        </w:rPr>
        <w:t>关系新特征的发现与解释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上海交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基于稀疏正则化的多特征多源图像融合方法及其系统实现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上海交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优化酶表达与定位对细菌脂肪酸合成促进的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常州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固体推进剂硝基胍的连续安全生产工艺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东南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中国慢性病防治“四位一体”管理模式的探索——基于南京九社区老年糖尿病患者的调查与服务实践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江苏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干细胞基因治疗的新型非病毒载体——</w:t>
      </w:r>
      <w:r>
        <w:rPr>
          <w:rFonts w:cs="宋体;SimSun" w:ascii="宋体;SimSun" w:hAnsi="宋体;SimSun"/>
          <w:color w:val="262626"/>
          <w:kern w:val="0"/>
          <w:szCs w:val="21"/>
        </w:rPr>
        <w:t>DNA-</w:t>
      </w:r>
      <w:r>
        <w:rPr>
          <w:rFonts w:ascii="宋体;SimSun" w:hAnsi="宋体;SimSun" w:cs="宋体;SimSun"/>
          <w:color w:val="262626"/>
          <w:kern w:val="0"/>
          <w:szCs w:val="21"/>
        </w:rPr>
        <w:t>多糖纳米粒的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南京工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化工污泥基填料重金属稳定化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南京航空航天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复杂电磁信号的快速记录与回放系统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南京航空航天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基于无源涡流调控高效强化换热技术的冷却系统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南京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便携式光学表面三维形貌在线检测仪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南京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推进我国教育公平的一项实实在在的工作——对南京市加强农民工子弟学校发展建设实践的调查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苏州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新型农村合作经济组织发展道路的探索——以苏州市湖桥村为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温州医科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乙型肝炎相关慢加急性肝衰竭预后预测模型的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浙江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一厢情愿到两情相悦：浙江省高校创业教育模式与发展路径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安徽工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产业转移粘性是如何产生？——基于泛长三角地区百家企业的调查研究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江西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信用共同体“贷”动小微企业创富梦——江西省探索小微企业走出融资困境的调查报告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河南工业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新型职业农民培育：模式创新与政策考量——基于粮食主产区百村调研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华中师范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利益调整与制度变革：让新居民平等融入社区</w:t>
      </w:r>
      <w:r>
        <w:rPr>
          <w:rFonts w:cs="宋体;SimSun" w:ascii="宋体;SimSun" w:hAnsi="宋体;SimSun"/>
          <w:color w:val="262626"/>
          <w:kern w:val="0"/>
          <w:szCs w:val="21"/>
        </w:rPr>
        <w:t>--</w:t>
      </w:r>
      <w:r>
        <w:rPr>
          <w:rFonts w:ascii="宋体;SimSun" w:hAnsi="宋体;SimSun" w:cs="宋体;SimSun"/>
          <w:color w:val="262626"/>
          <w:kern w:val="0"/>
          <w:szCs w:val="21"/>
        </w:rPr>
        <w:t>对温州新居民社区融合的调查分析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武汉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旋转组合式不落梁顶推装置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中山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中国非正规小微企业生存性与合法性研究——基于广东省</w:t>
      </w:r>
      <w:r>
        <w:rPr>
          <w:rFonts w:cs="宋体;SimSun" w:ascii="宋体;SimSun" w:hAnsi="宋体;SimSun"/>
          <w:color w:val="262626"/>
          <w:kern w:val="0"/>
          <w:szCs w:val="21"/>
        </w:rPr>
        <w:t>8</w:t>
      </w:r>
      <w:r>
        <w:rPr>
          <w:rFonts w:ascii="宋体;SimSun" w:hAnsi="宋体;SimSun" w:cs="宋体;SimSun"/>
          <w:color w:val="262626"/>
          <w:kern w:val="0"/>
          <w:szCs w:val="21"/>
        </w:rPr>
        <w:t>个集群</w:t>
      </w:r>
      <w:r>
        <w:rPr>
          <w:rFonts w:cs="宋体;SimSun" w:ascii="宋体;SimSun" w:hAnsi="宋体;SimSun"/>
          <w:color w:val="262626"/>
          <w:kern w:val="0"/>
          <w:szCs w:val="21"/>
        </w:rPr>
        <w:t>1240</w:t>
      </w:r>
      <w:r>
        <w:rPr>
          <w:rFonts w:ascii="宋体;SimSun" w:hAnsi="宋体;SimSun" w:cs="宋体;SimSun"/>
          <w:color w:val="262626"/>
          <w:kern w:val="0"/>
          <w:szCs w:val="21"/>
        </w:rPr>
        <w:t>家企业的案例调研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重庆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《新型高效低水损管道混合器》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color w:val="262626"/>
          <w:kern w:val="0"/>
          <w:szCs w:val="21"/>
        </w:rPr>
      </w:pPr>
      <w:r>
        <w:rPr>
          <w:rFonts w:cs="宋体;SimSun" w:ascii="宋体;SimSun" w:hAnsi="宋体;SimSun"/>
          <w:vanish/>
          <w:color w:val="262626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十四届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北京大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“情理之治”：基层信访办的运作逻辑——北京市</w:t>
      </w:r>
      <w:r>
        <w:rPr>
          <w:rFonts w:cs="宋体;SimSun" w:ascii="宋体;SimSun" w:hAnsi="宋体;SimSun"/>
          <w:color w:val="262626"/>
          <w:szCs w:val="21"/>
        </w:rPr>
        <w:t>A</w:t>
      </w:r>
      <w:r>
        <w:rPr>
          <w:rFonts w:ascii="宋体;SimSun" w:hAnsi="宋体;SimSun" w:cs="宋体;SimSun"/>
          <w:color w:val="262626"/>
          <w:szCs w:val="21"/>
        </w:rPr>
        <w:t>乡“无理上访”的案例分析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清华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新型齿轮齿条式发动机的设计制造与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清华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农民工欠薪问题何以在务工人员大县高效解决？——基于浙江省玉环县清薪办模式的调研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北京理工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中国典型湿地发展影响因素探究之旅——基于对山东、宁夏、云南三省十年生态科考的思考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北京理工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人车交互式自主泊车演示系统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北京师范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乡土社会与市场经济的互嵌——基于福建东庄镇医疗产业同乡同业现象的实地调查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复旦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用兴趣浇灌人才成长的苗圃</w:t>
      </w:r>
      <w:r>
        <w:rPr>
          <w:rFonts w:cs="宋体;SimSun" w:ascii="宋体;SimSun" w:hAnsi="宋体;SimSun"/>
          <w:color w:val="262626"/>
          <w:szCs w:val="21"/>
        </w:rPr>
        <w:t>--</w:t>
      </w:r>
      <w:r>
        <w:rPr>
          <w:rFonts w:ascii="宋体;SimSun" w:hAnsi="宋体;SimSun" w:cs="宋体;SimSun"/>
          <w:color w:val="262626"/>
          <w:szCs w:val="21"/>
        </w:rPr>
        <w:t>以复旦基础学科拔尖人才培养模式为例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复旦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面向人工光合作用的新型纳米超晶格材料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同济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水热固化海砂为低环境负荷的新型建筑材料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上海交通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移动平台安全操作系统</w:t>
      </w:r>
      <w:r>
        <w:rPr>
          <w:rFonts w:cs="宋体;SimSun" w:ascii="宋体;SimSun" w:hAnsi="宋体;SimSun"/>
          <w:color w:val="262626"/>
          <w:szCs w:val="21"/>
        </w:rPr>
        <w:t>T6</w:t>
      </w:r>
      <w:r>
        <w:rPr>
          <w:rFonts w:ascii="宋体;SimSun" w:hAnsi="宋体;SimSun" w:cs="宋体;SimSun"/>
          <w:color w:val="262626"/>
          <w:szCs w:val="21"/>
        </w:rPr>
        <w:t>及其应用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上海交通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基于反向双螺杆万向关节的微型机械臂及其在微创手术中的应用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南京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自供氧技术用于增效癌症光动力治疗的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东南大学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移动式秸秆热解制油设备的研发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南京航空航天大学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多视点大尺寸光场真三维显示系统》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“</w:t>
      </w:r>
      <w:r>
        <w:rPr>
          <w:rFonts w:cs="宋体;SimSun" w:ascii="宋体;SimSun" w:hAnsi="宋体;SimSun"/>
          <w:color w:val="262626"/>
          <w:szCs w:val="21"/>
        </w:rPr>
        <w:t>SCscope”——</w:t>
      </w:r>
      <w:r>
        <w:rPr>
          <w:rFonts w:ascii="宋体;SimSun" w:hAnsi="宋体;SimSun" w:cs="宋体;SimSun"/>
          <w:color w:val="262626"/>
          <w:szCs w:val="21"/>
        </w:rPr>
        <w:t>基于智能计算机成像的三维定量相位显微镜》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经济发达、人口众多的民族社区治理调查——以福建省晋江市陈埭镇为例》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低成本立方体纳卫星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南京工业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煤化工高浓污水除油新技术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江苏师范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一种提高奶牛产奶量的微生态制剂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扬州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生态文明建设中的村民动员机制探索——基于江苏省建华村创建国家级生态村的实证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浙江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关节软骨组织工程生物医学材料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浙江海洋学院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流动的冰——渔船用海水流化冰制备过程关键技术研究与设备创新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温州医科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刚地弓形虫</w:t>
      </w:r>
      <w:r>
        <w:rPr>
          <w:rFonts w:cs="宋体;SimSun" w:ascii="宋体;SimSun" w:hAnsi="宋体;SimSun"/>
          <w:color w:val="262626"/>
          <w:szCs w:val="21"/>
        </w:rPr>
        <w:t>TgAtg8-TgAtg3</w:t>
      </w:r>
      <w:r>
        <w:rPr>
          <w:rFonts w:ascii="宋体;SimSun" w:hAnsi="宋体;SimSun" w:cs="宋体;SimSun"/>
          <w:color w:val="262626"/>
          <w:szCs w:val="21"/>
        </w:rPr>
        <w:t>分子互作在小分子药物研发中的应用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宁波大学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“丰富环境”戒毒</w:t>
      </w:r>
      <w:r>
        <w:rPr>
          <w:rFonts w:cs="宋体;SimSun" w:ascii="宋体;SimSun" w:hAnsi="宋体;SimSun"/>
          <w:color w:val="262626"/>
          <w:szCs w:val="21"/>
        </w:rPr>
        <w:t>:</w:t>
      </w:r>
      <w:r>
        <w:rPr>
          <w:rFonts w:ascii="宋体;SimSun" w:hAnsi="宋体;SimSun" w:cs="宋体;SimSun"/>
          <w:color w:val="262626"/>
          <w:szCs w:val="21"/>
        </w:rPr>
        <w:t>劳教后时代强制隔离戒毒模式的社会化新探索——基于浙江</w:t>
      </w:r>
      <w:r>
        <w:rPr>
          <w:rFonts w:cs="宋体;SimSun" w:ascii="宋体;SimSun" w:hAnsi="宋体;SimSun"/>
          <w:color w:val="262626"/>
          <w:szCs w:val="21"/>
        </w:rPr>
        <w:t>5</w:t>
      </w:r>
      <w:r>
        <w:rPr>
          <w:rFonts w:ascii="宋体;SimSun" w:hAnsi="宋体;SimSun" w:cs="宋体;SimSun"/>
          <w:color w:val="262626"/>
          <w:szCs w:val="21"/>
        </w:rPr>
        <w:t>家强制隔离戒毒所的实证调研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厦门大学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土地流转、农民权益与新型经营主体：在流转中实现共赢——河南鄢陵模式探析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福建师范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新常态下我国水土流失治理机制的探索——基于“长汀经验”的调查与思考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华中科技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面向高精度一体化结构的数控加工</w:t>
      </w:r>
      <w:r>
        <w:rPr>
          <w:rFonts w:cs="宋体;SimSun" w:ascii="宋体;SimSun" w:hAnsi="宋体;SimSun"/>
          <w:color w:val="262626"/>
          <w:szCs w:val="21"/>
        </w:rPr>
        <w:t>/3D</w:t>
      </w:r>
      <w:r>
        <w:rPr>
          <w:rFonts w:ascii="宋体;SimSun" w:hAnsi="宋体;SimSun" w:cs="宋体;SimSun"/>
          <w:color w:val="262626"/>
          <w:szCs w:val="21"/>
        </w:rPr>
        <w:t>打印复合设备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中山大学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基于碳纤维可穿着超级电容器储能器件的研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中山大学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城镇化进程中农村基层治理体制创新——以“政经分离”为特征的南海农村综合改革调研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华南农业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广东省农村土地流转模式比较研究——基于</w:t>
      </w:r>
      <w:r>
        <w:rPr>
          <w:rFonts w:cs="宋体;SimSun" w:ascii="宋体;SimSun" w:hAnsi="宋体;SimSun"/>
          <w:color w:val="262626"/>
          <w:szCs w:val="21"/>
        </w:rPr>
        <w:t>8</w:t>
      </w:r>
      <w:r>
        <w:rPr>
          <w:rFonts w:ascii="宋体;SimSun" w:hAnsi="宋体;SimSun" w:cs="宋体;SimSun"/>
          <w:color w:val="262626"/>
          <w:szCs w:val="21"/>
        </w:rPr>
        <w:t>市</w:t>
      </w:r>
      <w:r>
        <w:rPr>
          <w:rFonts w:cs="宋体;SimSun" w:ascii="宋体;SimSun" w:hAnsi="宋体;SimSun"/>
          <w:color w:val="262626"/>
          <w:szCs w:val="21"/>
        </w:rPr>
        <w:t>22</w:t>
      </w:r>
      <w:r>
        <w:rPr>
          <w:rFonts w:ascii="宋体;SimSun" w:hAnsi="宋体;SimSun" w:cs="宋体;SimSun"/>
          <w:color w:val="262626"/>
          <w:szCs w:val="21"/>
        </w:rPr>
        <w:t>个行政村的实地调研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华南师范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龟裂模板法制备柔性透明导电薄膜技术及应用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广东工业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基于近场直写微纳喷印的三维光栅喷印工艺及其装置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广东工业大学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基于盲分离技术的胎儿心电监护系统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南方医科大学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计算机辅助药物设计新型抗白血病靶向短肽</w:t>
      </w:r>
      <w:r>
        <w:rPr>
          <w:rFonts w:cs="宋体;SimSun" w:ascii="宋体;SimSun" w:hAnsi="宋体;SimSun"/>
          <w:color w:val="262626"/>
          <w:szCs w:val="21"/>
        </w:rPr>
        <w:t>ETP-3904</w:t>
      </w:r>
      <w:r>
        <w:rPr>
          <w:rFonts w:ascii="宋体;SimSun" w:hAnsi="宋体;SimSun" w:cs="宋体;SimSun"/>
          <w:color w:val="262626"/>
          <w:szCs w:val="21"/>
        </w:rPr>
        <w:t>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西南大学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初中生课业负担指标模型的构建与应用——基于有代表性的个案的实证研究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云南师范大学        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262626"/>
          <w:szCs w:val="21"/>
        </w:rPr>
        <w:t>《一个村庄的涅</w:t>
      </w:r>
      <w:r>
        <w:rPr>
          <w:rFonts w:ascii="宋体;SimSun" w:hAnsi="宋体;SimSun" w:cs="微软雅黑"/>
          <w:color w:val="262626"/>
          <w:szCs w:val="21"/>
        </w:rPr>
        <w:t>槃</w:t>
      </w:r>
      <w:r>
        <w:rPr>
          <w:rFonts w:ascii="宋体;SimSun" w:hAnsi="宋体;SimSun" w:cs="仿宋_GB2312"/>
          <w:color w:val="262626"/>
          <w:szCs w:val="21"/>
        </w:rPr>
        <w:t>——以云南边境民族地区</w:t>
      </w:r>
      <w:r>
        <w:rPr>
          <w:rFonts w:cs="宋体;SimSun" w:ascii="宋体;SimSun" w:hAnsi="宋体;SimSun"/>
          <w:color w:val="262626"/>
          <w:szCs w:val="21"/>
        </w:rPr>
        <w:t>R</w:t>
      </w:r>
      <w:r>
        <w:rPr>
          <w:rFonts w:ascii="宋体;SimSun" w:hAnsi="宋体;SimSun" w:cs="宋体;SimSun"/>
          <w:color w:val="262626"/>
          <w:szCs w:val="21"/>
        </w:rPr>
        <w:t>村毒品问题的乡村控制为视角》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香港大学          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《建立具有临床意义的实验模型以研究卵巢癌的转移机制》 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262626"/>
          <w:szCs w:val="21"/>
        </w:rPr>
        <w:t>香港科技大学      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262626"/>
          <w:szCs w:val="21"/>
        </w:rPr>
        <w:t>《石墨烯膜对海水淡化的应用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Lenovo User</dc:creator>
  <dc:description/>
  <cp:keywords/>
  <dc:language>en-US</dc:language>
  <cp:lastModifiedBy>cansaye</cp:lastModifiedBy>
  <dcterms:modified xsi:type="dcterms:W3CDTF">2016-10-21T10:22:00Z</dcterms:modified>
  <cp:revision>258</cp:revision>
  <dc:subject/>
  <dc:title>关于举行中山大学第十二届“挑战杯”大学生课外学术科技作品竞赛的通知</dc:title>
</cp:coreProperties>
</file>